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 grud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36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2.12.2019 do godz. 07:30 dnia 03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 po południu. Przelotne opady deszczu ze śniegiem i śniegu. Temperatura maksymalna od 1°C do 2°C. Wiatr umiarkowany, okresami porywist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Miejscami przelotne opady śniegu i śniegu </w:t>
        <w:br/>
        <w:t>z deszczem. Temperatura minimalna od -3°C do -1°C. Spadek temperatury spowoduje oblodzenie mokrych nawierzchni dróg i chodników. Wiatr umiarkowany, początkowo porywist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3.12.2019 do godz. 07:30 dnia 04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na ogół umiarkowane. Temperatura maksymalna od 0°C do 2°C. Wiatr umiarkowany, zachodni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. Postępujące od północnego zachodu na południowy wschód opady śniegu przechodzące w opady deszczu ze śniegiem, a nad ranem na zachodzie województwa deszczu. Przejściowo możliwe opady marznącego deszczu powodującego gołoledź. Temperatura minimalna od -3°C do -1°C, wystąpi w pierwszej połowie nocy, później stopniowy wzrost temperatury do 0°C, 2°C nad ranem. Wiatr umiarkowan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: Kamil Walcz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</w:rPr>
        <w:t>Godzina i data wydania: godz. 06:15 dnia 02.12.2019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56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2-02T05:41:00Z</dcterms:modified>
  <cp:revision>5</cp:revision>
  <dc:subject/>
  <dc:title>Warszawa, dnia 16 marca 2012 r</dc:title>
</cp:coreProperties>
</file>